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2                                                                                       20 ма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Об утверждении Порядка 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сменец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Cs/>
          <w:kern w:val="2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9.2, 9.3 части 1 статьи 14 </w:t>
      </w:r>
      <w:hyperlink r:id="rId3" w:tgtFrame="_self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, статьей 78 </w:t>
      </w:r>
      <w:hyperlink r:id="rId4" w:tgtFrame="_self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от 20.12.2017 № 399-ФЗ «О внесении изменений в </w:t>
      </w:r>
      <w:hyperlink r:id="rId5" w:tgtFrame="_self">
        <w:r>
          <w:rPr>
            <w:rStyle w:val="InternetLink"/>
            <w:sz w:val="28"/>
            <w:szCs w:val="28"/>
          </w:rPr>
          <w:t>Жилищный кодекс Российской Федерации</w:t>
        </w:r>
      </w:hyperlink>
      <w:r>
        <w:rPr>
          <w:sz w:val="28"/>
          <w:szCs w:val="28"/>
        </w:rPr>
        <w:t xml:space="preserve"> и статью 16 Закона Российской Федерации «</w:t>
      </w:r>
      <w:hyperlink r:id="rId6" w:tgtFrame="_self">
        <w:r>
          <w:rPr>
            <w:rStyle w:val="InternetLink"/>
            <w:sz w:val="28"/>
            <w:szCs w:val="28"/>
          </w:rPr>
          <w:t>О приватизации жилищного фонда</w:t>
        </w:r>
      </w:hyperlink>
      <w:r>
        <w:rPr>
          <w:sz w:val="28"/>
          <w:szCs w:val="28"/>
        </w:rPr>
        <w:t xml:space="preserve"> в Российской Федерации», Положением о Исменецкой сельской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сменец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менецкой  </w:t>
      </w:r>
    </w:p>
    <w:p>
      <w:pPr>
        <w:pStyle w:val="Normal"/>
        <w:tabs>
          <w:tab w:val="clear" w:pos="708"/>
          <w:tab w:val="left" w:pos="717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  <w:tab/>
        <w:t>Г.П.Героева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/>
      </w:pPr>
      <w:r>
        <w:rPr/>
        <w:t>Исменецкой сельской администрации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от 20.05.2021 №42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сменец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 xml:space="preserve">Настоящий Порядок разработан в соответствии с пунктом 9.2, 9.3 части 1 статьи 14 </w:t>
      </w:r>
      <w:hyperlink r:id="rId7" w:tgtFrame="_self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и устанавливает порядок оказания на возвратной и (или) безвозвратной основе за счет средств местного бюджета Исменецкого сельского поселения (далее - поселение) при возникновении неотложной необходимости в проведении капитального ремонта общего имущества в многоквартирных домах (далее – дополнительная помощь), собственники помещений в которых формируют фонд капитального ремонта на специальном счете, предназначенном для перечисления средств на проведение капитального ремонта общего имущества в многоквартирном доме и открытом в кредитной организации (далее - специальный сч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В настоящем Порядке используются понятия в значениях, установленных </w:t>
      </w:r>
      <w:hyperlink r:id="rId8" w:tgtFrame="_self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 неотложной необходимостью понимается потребность безотлагательного выполнения работ по капитальному ремонту общего имущества в многоквартирных домах, указанных в пункте 5 настоящего Порядка (далее - рабо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Дополнительная помощь предоставляется из резервного фонда в виде субсидии - бюджетные ассигнования, предоставляемые из местного бюджета на безвозмездной и безвозвратной основе, в пределах бюджетных ассигнований и лимитов бюджетных обязательств, утвержденных решением Собрания депутатов Исменецкого сельского поселения о бюджете Исменецкого сельского поселения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оказывается при возникновении неотложной необходимости в проведении капитального ремонта общего имущества в многоквартирных домах при неисправностях общего имущества в многоквартирном доме, которые повлекли и (или) создают угрозу причинения вреда жизни, ущерб здоровью людей и нарушение условий жизнедеятельности людей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брушения несущих и ограждающих конструкций, которые приводят или могут привести к снижению надежности здания многоквартирного до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разрушения и (или) повреждения внутридомовых инженерных систем теплоснабжения, водоснабжения, газоснабжения в многоквартирном доме, повлекшие нарушение их работоспособности в целом по всему многоквартирному 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Дополнительная помощь оказывается для проведения следующих видов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тепло-, газо-,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фунд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Дополнительная помощь предоставляется при одновременном выполнении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недостаточности средств для выполнения работ на специальном сч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многоквартирный дом не признан аварийным и подлежащим сносу или ре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на территории поселения не принято решение о введении чрезвычайной ситуации, основаниями для введения которой послужили факты, указанные в пункте 4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 работы не включены в текущем году в республиканскую адресную программу «Проведение капитального ремонта общего имущества в многоквартирных домах на 2014 - 2046 годы», утвержденную постановлением Правительства Республики Марий Эл от 31 декабря 2013 г. № 460 (далее - программа капитального ремон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ополнительная помощь носит целевой характер и не может быть использована на други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оведенные при возникновении неотложной необходимости работы учитываются при ежегодной актуализации программы капитального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  <w:tab/>
        <w:t>Главным распорядителем средств бюджета поселения, предоставляющим дополнительную помощь, является Исменецкая сельская администрация (далее —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ловия и порядок предоставления дополнительной помощ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ополнительная помощь предоставляется получателям субсидии, в соответствии с пунктом 11 настоящего Порядка, на основании договора о предоставлении субсидии, заключаемым в соответствии с типовой формой, утвержденной администрацией (далее — догов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осроченной задолженности по возврату в бюджет поселения субсидий, бюджетных инвестиций, предоставленных в том числе с иными правовыми актами, и иной просроченной задолженности перед бюджетом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находиться в стадии прекращения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и субсидии не должны получать средства из бюджета поселения на основании иных муниципальных правовых актов на цели, указанные в пункте 1.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Для принятия решения о выделении дополнительной помощи из резервного фонда, в адрес администрации поселения направляется обращение о выделении дополнительной помощи из резервного фонда. К обращ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документ, подтверждающий выбор способа управления многоквартирным домом и организации, осуществляющей управление многоквартирным домом или оказание услуг и (или) выполнение работ по содержанию и ремонту общего имущества в многоквартирном до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решение собственников о выборе способа формирования фонда капитального ремонта, выборе лица, уполномоченного на открытие специального счета в российской кредитной организации, совершение операций с денежными средствами, находящимися на специальном сч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решение общего собрания собственников о размере взноса на капитальный ремо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информация о техническом состоянии многоквартирного дома с указанием видов работ и приложением фото- и (или) видеоматериалов технического состояния общего имущества многоквартирного дома, актов осмотра и (или) дефектных ведом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смета с указанием видов работ с заключением о достоверности определения сметной стоимости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справка кредитной организации о наличии специального счета и о размере средств на специальном счете, собранных собственниками помещений в многоквартирном доме для проведения капитального ремонта общего имущества в многоквартирном доме, на 1 число месяца, предшествующего месяцу подачи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сведения о владельце специального счета о размере средств, начисленных в качестве взносов на капитальный ремонт, сведения 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 на специальном с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и прилагаемые к нему документы нумеруются и сшив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снованием для выделения дополнительной помощи из резервного фонд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недостаточность средств на специальном счете для проведения работ, указанных в пункте 5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решение органа местного самоуправления по оказанию на возвратной и (или) безвозвратной основе (при наличии) за счет средств резервного фонда, дополнительной помощи при возникновении неотложной необходимости в проведении капитального ремонта общего имущества указанного многоквартирн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Решение об отсутствии оснований для выделения дополнительной помощи из резервного фонда принимается в случаях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общего имущества не соответствуют случаям, предусмотренным пунктом 4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признан аварийным и подлежащим сносу или реконструкции на момент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ринято решение о введении чрезвычайной ситуации, основаниями для введения которой послужили факты, указанные в пункте 4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включены в текущем году в программу капитального ремо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меты, включены работы, не предусмотренные пунктом 5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 представлены (представлены не в полном объеме) документы, предусмотренные пунктом 11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 представленных документах и сведениях содержится недостоверная информ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В течение 5 (пяти) рабочих дней со дня поступления документов, указанных в пункте 12 настоящего Порядка, администрация заключает договор с получателем субсидии и перечисляет средства, предусмотренные на проведение капитального ремонта соответствующего многоквартирн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й производит оплату услуг и (или) работ по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администрацией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 случае выявления фактов нарушения условий предоставления субсидии, предусмотренных настоящим Порядком, а также в случае возникновения экономии субсидий, полученной в результате проведения конкурсов по отбору подрядных организаций, неосвоенные средства подлежат зачислению в доход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Отказ администрации в согласовании акта приемки услуг и (или) работ по капитальному ремонту многоквартирного дома допускается в случаях предъявления для оплаты работ, не предусмотренных краткосрочным планом, а также в случае превышения ранее утвержденной сметы на капитальный ремонт эт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к отчетности о расходовании субсид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</w:t>
        <w:tab/>
        <w:t>Получатели субсидий ежеквартально, в срок не позднее последнего рабочего дня месяца, следующего за отчетным кварталом, представляют в администрацию сведения о целевом использовании денежных средств по форме согласно Приложению № 1 к настоящему Порядку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Дополнительная помощь (субсидия) подлежит возврату в бюджет поселени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исполнения и (или) ненадлежащего исполнения получателем субсидии обязательств, предусмотренных договором, в том числе некачественного оказания услуг населению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организации или банкротства получател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Факт нецелевого использования субсидии или невыполнения условий, предусмотренных Договоро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Возврат денежных средств осуществляется получателем дополнительной помощи (субсидии) в течение 10 (десяти) рабочих дней с момента получения акта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</w:t>
        <w:tab/>
        <w:t>Возврат в текущем финансовом году получателем дополнительной помощи (субсидии - остатков субсидии), не использованных в отчетном финансовом году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рядку оказания на возвратной и (или) безвозвратной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е за счет средств местного бюджета дополнительной помощи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 возникновении неотложной необходимости в проведении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питального ремонта общего имущества в многоквартирных домах,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расположенных на территории </w:t>
      </w: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bCs/>
          <w:kern w:val="2"/>
          <w:sz w:val="32"/>
          <w:szCs w:val="32"/>
        </w:rPr>
        <w:t>Отчет о ходе реализации программы по капитальному ремонту общего имущества в многоквартирных домах, расположенных на территории Исменецкого сельского поселения</w:t>
      </w:r>
    </w:p>
    <w:p>
      <w:pPr>
        <w:pStyle w:val="Normal"/>
        <w:ind w:firstLine="567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 xml:space="preserve">за ____ квартал 20___ года </w:t>
      </w:r>
    </w:p>
    <w:p>
      <w:pPr>
        <w:pStyle w:val="Normal"/>
        <w:ind w:firstLine="56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278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944"/>
        <w:gridCol w:w="1944"/>
        <w:gridCol w:w="1764"/>
        <w:gridCol w:w="2188"/>
        <w:gridCol w:w="1917"/>
        <w:gridCol w:w="1586"/>
        <w:gridCol w:w="1145"/>
        <w:gridCol w:w="431"/>
        <w:gridCol w:w="822"/>
      </w:tblGrid>
      <w:tr>
        <w:trPr>
          <w:trHeight w:val="404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N п/п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объек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подрядной организаци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еречислено средств оператор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актическая стоимость капитального ремонта согласно исполнительной документац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ьзовано субсидии (фактически перечислено средств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зврат средств 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таток средств (4 - 6 - 7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ме чание </w:t>
            </w:r>
          </w:p>
        </w:tc>
      </w:tr>
      <w:tr>
        <w:trPr>
          <w:trHeight w:val="1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4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6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8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9 </w:t>
            </w:r>
          </w:p>
        </w:tc>
      </w:tr>
      <w:tr>
        <w:trPr>
          <w:trHeight w:val="3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nla-service.minjust.ru:8080/rnla-links/ws/content/act/370ba400-14c4-4cdb-8a8b-b11f2a1a2f55.html" TargetMode="External"/><Relationship Id="rId4" Type="http://schemas.openxmlformats.org/officeDocument/2006/relationships/hyperlink" Target="http://nla-service.minjust.ru:8080/rnla-links/ws/content/act/8f21b21c-a408-42c4-b9fe-a939b863c84a.html" TargetMode="External"/><Relationship Id="rId5" Type="http://schemas.openxmlformats.org/officeDocument/2006/relationships/hyperlink" Target="http://nla-service.minjust.ru:8080/rnla-links/ws/content/act/370ba400-14c4-4cdb-8a8b-b11f2a1a2f55.html" TargetMode="External"/><Relationship Id="rId6" Type="http://schemas.openxmlformats.org/officeDocument/2006/relationships/hyperlink" Target="http://nla-service.minjust.ru:8080/rnla-links/ws/content/act/6ede0023-a5d1-4b11-8881-70505f2fb9c9.html" TargetMode="External"/><Relationship Id="rId7" Type="http://schemas.openxmlformats.org/officeDocument/2006/relationships/hyperlink" Target="http://nla-service.minjust.ru:8080/rnla-links/ws/content/act/370ba400-14c4-4cdb-8a8b-b11f2a1a2f55.html" TargetMode="External"/><Relationship Id="rId8" Type="http://schemas.openxmlformats.org/officeDocument/2006/relationships/hyperlink" Target="http://nla-service.minjust.ru:8080/rnla-links/ws/content/act/370ba400-14c4-4cdb-8a8b-b11f2a1a2f5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0:00Z</dcterms:created>
  <dc:creator>Саша</dc:creator>
  <dc:description/>
  <cp:keywords/>
  <dc:language>en-US</dc:language>
  <cp:lastModifiedBy>Исменцы</cp:lastModifiedBy>
  <cp:lastPrinted>2021-05-20T16:20:00Z</cp:lastPrinted>
  <dcterms:modified xsi:type="dcterms:W3CDTF">2021-05-20T13:22:00Z</dcterms:modified>
  <cp:revision>51</cp:revision>
  <dc:subject/>
  <dc:title/>
</cp:coreProperties>
</file>